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226"/>
        <w:gridCol w:w="114"/>
        <w:gridCol w:w="566"/>
        <w:gridCol w:w="114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2"/>
        <w:gridCol w:w="7"/>
      </w:tblGrid>
      <w:tr>
        <w:trPr>
          <w:cantSplit w:val="true"/>
        </w:trPr>
        <w:tc>
          <w:tcPr>
            <w:tcW w:w="5614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exact"/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Zuarbeit der Eltern</w:t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die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ach einem Schülerunfallunfall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9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1" w:type="dxa"/>
            <w:gridSpan w:val="2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0_2547714121"/>
            <w:bookmarkStart w:id="3" w:name="__Fieldmark__20_254771412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1_2547714121"/>
            <w:bookmarkStart w:id="5" w:name="__Fieldmark__21_254771412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4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2547714121"/>
            <w:bookmarkStart w:id="7" w:name="__Fieldmark__24_254771412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2547714121"/>
            <w:bookmarkStart w:id="9" w:name="__Fieldmark__25_254771412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0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0_2547714121"/>
            <w:bookmarkStart w:id="11" w:name="__Fieldmark__40_254771412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1_2547714121"/>
            <w:bookmarkStart w:id="13" w:name="__Fieldmark__41_254771412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4_2547714121"/>
            <w:bookmarkStart w:id="15" w:name="__Fieldmark__44_254771412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5_2547714121"/>
            <w:bookmarkStart w:id="17" w:name="__Fieldmark__45_254771412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2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3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2_2547714121"/>
            <w:bookmarkStart w:id="19" w:name="__Fieldmark__52_254771412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3_2547714121"/>
            <w:bookmarkStart w:id="21" w:name="__Fieldmark__53_254771412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3_2547714121"/>
            <w:bookmarkStart w:id="23" w:name="__Fieldmark__63_254771412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4_2547714121"/>
            <w:bookmarkStart w:id="25" w:name="__Fieldmark__64_254771412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2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6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BUKText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Fehler! Unbekannter Name für Dokument-Eigenschaft.</w:t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Fehler! Unbekannter Name für Dokument-Eigenschaft.</w:t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a0avmpt</dc:creator>
  <dc:description/>
  <cp:keywords/>
  <dc:language>en-US</dc:language>
  <cp:lastModifiedBy>Sekretariat</cp:lastModifiedBy>
  <cp:lastPrinted>2018-04-09T12:07:00Z</cp:lastPrinted>
  <dcterms:modified xsi:type="dcterms:W3CDTF">2018-04-18T07:57:00Z</dcterms:modified>
  <cp:revision>4</cp:revision>
  <dc:subject>0802</dc:subject>
  <dc:title>Schüler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